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PSONI/DP/2131 - 2/349/19                                                            Jarosław, dnia 06.02.2019 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a o wyniku postępowan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udzielenie zamówienia prowadzonego w trybie zapytania ofertowego, którego przedmiotem są usługi cateringowe dla uczestników projektu pn. „Dzienny Dom Pomocy w Jarosławiu – edycja II” współfinansowanego ze środków Europejskiego Funduszu Społecznego w ramach Regionalnego Programu Operacyjnego Województwa Podkarpackiego na lata 2014-2020, Oś priorytetowa VIII Integracja społeczna, Działanie 8.3 Zwiększenie dostępu do usług społecznych i zdrowotnych oraz ze środków PFRON w ramach programu „Partnerstwo dla osób z niepełnosprawnościami”, znak: PSONI/DP/2131-2/198/19 z dnia 23.01.2019 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ujemy, że w przedmiotowym postępowaniu została wybrana oferta Wykonawcy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ARTEL” Czarniecki sp.j., Szówsko, ul. Książąt Czartoryskich 27, 37-500 Jarosław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ść oferty Wykonawcy odpowiada treści zapytania ofertowego, Wykonawca spełnia warunki udziału w postępowaniu. W kryterium oceny ofert – cena 100%, oferta otrzymała 100 pkt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łe oferty złożone w postępowaniu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s Michał Urbanowicz, Zdzisław 8, 66-110 Babimost – ocena oferty – 71,90 pk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3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66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766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76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766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50766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qFormat/>
    <w:rsid w:val="0050766c"/>
    <w:pPr>
      <w:suppressAutoHyphens w:val="false"/>
      <w:spacing w:before="0" w:after="200"/>
      <w:ind w:left="720" w:hanging="0"/>
      <w:contextualSpacing/>
    </w:pPr>
    <w:rPr>
      <w:rFonts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18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7:00Z</dcterms:created>
  <dc:creator>josowska</dc:creator>
  <dc:description/>
  <dc:language>en-US</dc:language>
  <cp:lastModifiedBy>josowska</cp:lastModifiedBy>
  <dcterms:modified xsi:type="dcterms:W3CDTF">2019-02-06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